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938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4"/>
                                      <w:szCs w:val="44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9pt;mso-wrap-distance-left:7.1pt;mso-wrap-distance-right:0pt;mso-wrap-distance-top:0pt;mso-wrap-distance-bottom:0pt;margin-top:0.1pt;mso-position-vertical-relative:text;margin-left:3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4"/>
                                <w:szCs w:val="44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Position Applied For:       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Personal Details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4"/>
      </w:tblGrid>
      <w:tr>
        <w:trPr>
          <w:trHeight w:val="383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Name in English:           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English name:               </w:t>
            </w:r>
          </w:p>
        </w:tc>
      </w:tr>
      <w:tr>
        <w:trPr>
          <w:trHeight w:val="209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dress: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mail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Mobile: +82 </w:t>
            </w:r>
          </w:p>
        </w:tc>
      </w:tr>
      <w:tr>
        <w:trPr>
          <w:trHeight w:val="3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ate of Birth (DD/MM/YY)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Joining Date Available: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ationality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Height:     cm        </w:t>
            </w:r>
          </w:p>
        </w:tc>
      </w:tr>
    </w:tbl>
    <w:p>
      <w:pPr>
        <w:pStyle w:val="Normal"/>
        <w:spacing w:lineRule="atLeast" w:line="0"/>
        <w:ind w:right="-80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right="-80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ducation &amp; Qualification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1"/>
        <w:gridCol w:w="1501"/>
        <w:gridCol w:w="1417"/>
        <w:gridCol w:w="3509"/>
      </w:tblGrid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eriod(mm/yy-mm/yy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Schoo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Location</w:t>
            </w:r>
          </w:p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ity, 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Maj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egree &amp; Achievements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360" w:right="-80" w:firstLine="26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-360" w:right="-80" w:firstLine="26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mployment Histor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97"/>
        <w:gridCol w:w="1559"/>
        <w:gridCol w:w="1417"/>
        <w:gridCol w:w="3509"/>
      </w:tblGrid>
      <w:tr>
        <w:trPr>
          <w:trHeight w:val="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eriod(mm/yy-mm/yy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Location</w:t>
            </w:r>
          </w:p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ity, 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osition Tit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uty &amp; Achievements</w:t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360" w:right="-80" w:firstLine="26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-360" w:right="-80" w:firstLine="26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wards &amp; Extracurricular Activitie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97"/>
        <w:gridCol w:w="1559"/>
        <w:gridCol w:w="1417"/>
        <w:gridCol w:w="3509"/>
      </w:tblGrid>
      <w:tr>
        <w:trPr>
          <w:trHeight w:val="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a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Organiz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Location</w:t>
            </w:r>
          </w:p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ity, 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itle / Na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chievements</w:t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Language Skill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11"/>
        <w:gridCol w:w="1577"/>
        <w:gridCol w:w="1409"/>
        <w:gridCol w:w="1880"/>
        <w:gridCol w:w="165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Langu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lu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Intermedi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Bas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est Name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 &amp; Sco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core Issue Dat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Kore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X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Englis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OEIC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>/OPIC/TOS( 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Japane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JLPT/JPT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( 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Chine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HSK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( 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Othe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Tahoma"/>
        <w:szCs w:val="20"/>
      </w:rPr>
    </w:pPr>
    <w:r>
      <w:rPr>
        <w:rFonts w:cs="Tahoma" w:ascii="Century Gothic" w:hAnsi="Century Gothic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1:00Z</dcterms:created>
  <dc:creator>Morning Calm</dc:creator>
  <dc:description/>
  <cp:keywords/>
  <dc:language>en-US</dc:language>
  <cp:lastModifiedBy>eunicekim@sg.shingu.ac.kr</cp:lastModifiedBy>
  <cp:lastPrinted>2006-06-14T17:32:00Z</cp:lastPrinted>
  <dcterms:modified xsi:type="dcterms:W3CDTF">2021-03-17T03:53:00Z</dcterms:modified>
  <cp:revision>3</cp:revision>
  <dc:subject/>
  <dc:title>NAME :</dc:title>
</cp:coreProperties>
</file>