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38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4"/>
                                      <w:szCs w:val="4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9pt;mso-wrap-distance-left:7.1pt;mso-wrap-distance-right:0pt;mso-wrap-distance-top:0pt;mso-wrap-distance-bottom:0pt;margin-top:0.1pt;mso-position-vertical-relative:text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osition Applied For:       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Personal Details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4"/>
      </w:tblGrid>
      <w:tr>
        <w:trPr>
          <w:trHeight w:val="38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Name in English:         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English name:               </w:t>
            </w:r>
          </w:p>
        </w:tc>
      </w:tr>
      <w:tr>
        <w:trPr>
          <w:trHeight w:val="20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dress: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mail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obile: +82 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ate of Birth (DD/MM/YY)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Cs w:val="20"/>
              </w:rPr>
              <w:t>ge(</w:t>
            </w:r>
            <w:r>
              <w:rPr>
                <w:rFonts w:ascii="Calibri" w:hAnsi="Calibri" w:cs="Calibri"/>
                <w:color w:val="000000"/>
                <w:szCs w:val="20"/>
              </w:rPr>
              <w:t>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0"/>
              </w:rPr>
              <w:t>나이</w:t>
            </w:r>
            <w:r>
              <w:rPr>
                <w:rFonts w:cs="Calibri" w:ascii="Calibri" w:hAnsi="Calibri"/>
                <w:color w:val="000000"/>
                <w:szCs w:val="20"/>
              </w:rPr>
              <w:t>)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oining Date Available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ationalit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Height:     cm        </w:t>
            </w:r>
          </w:p>
        </w:tc>
      </w:tr>
    </w:tbl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ducation &amp; Qualification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1"/>
        <w:gridCol w:w="1501"/>
        <w:gridCol w:w="1417"/>
        <w:gridCol w:w="3509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c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aj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egree &amp; Achievements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mployment Histor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sition Tit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uty &amp; 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wards &amp; Extracurricular Activitie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itle / 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anguage Skill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11"/>
        <w:gridCol w:w="1577"/>
        <w:gridCol w:w="1409"/>
        <w:gridCol w:w="1880"/>
        <w:gridCol w:w="16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lu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Intermedi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as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st Name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&amp; Sc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core Issue Dat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re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OEIC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/OPIC/TOS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apa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LPT/JPT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Chi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HSK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1:00Z</dcterms:created>
  <dc:creator>Morning Calm</dc:creator>
  <dc:description/>
  <cp:keywords/>
  <dc:language>en-US</dc:language>
  <cp:lastModifiedBy>eunice bcca KIM</cp:lastModifiedBy>
  <cp:lastPrinted>2006-06-14T17:32:00Z</cp:lastPrinted>
  <dcterms:modified xsi:type="dcterms:W3CDTF">2022-12-28T06:48:00Z</dcterms:modified>
  <cp:revision>4</cp:revision>
  <dc:subject/>
  <dc:title>NAME :</dc:title>
</cp:coreProperties>
</file>