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신입</w:t>
      </w:r>
      <w:r>
        <w:rPr>
          <w:b/>
          <w:bCs/>
          <w:sz w:val="52"/>
        </w:rPr>
        <w:t>/</w:t>
      </w:r>
      <w:r>
        <w:rPr>
          <w:b/>
          <w:bCs/>
          <w:sz w:val="52"/>
        </w:rPr>
        <w:t>경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사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상반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모집</w:t>
      </w:r>
    </w:p>
    <w:p>
      <w:pPr>
        <w:pStyle w:val="Normal"/>
        <w:jc w:val="center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cs="바탕체" w:ascii="바탕체" w:hAnsi="바탕체"/>
          <w:b/>
          <w:bCs/>
          <w:sz w:val="23"/>
          <w:szCs w:val="22"/>
        </w:rPr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ascii="바탕체" w:hAnsi="바탕체" w:cs="바탕체"/>
          <w:b/>
          <w:bCs/>
          <w:sz w:val="23"/>
          <w:szCs w:val="22"/>
        </w:rPr>
        <w:t>현재 트랜드에 맞게 새롭게 개혁된 매니지먼트로</w:t>
      </w:r>
      <w:r>
        <w:rPr>
          <w:rFonts w:cs="바탕체" w:ascii="바탕체" w:hAnsi="바탕체"/>
          <w:b/>
          <w:bCs/>
          <w:sz w:val="23"/>
          <w:szCs w:val="22"/>
        </w:rPr>
        <w:t xml:space="preserve">, </w:t>
      </w:r>
    </w:p>
    <w:p>
      <w:pPr>
        <w:pStyle w:val="Normal"/>
        <w:rPr>
          <w:rFonts w:ascii="바탕체" w:hAnsi="바탕체" w:cs="바탕체"/>
          <w:b/>
          <w:b/>
          <w:sz w:val="23"/>
          <w:szCs w:val="22"/>
        </w:rPr>
      </w:pPr>
      <w:r>
        <w:rPr>
          <w:rFonts w:ascii="바탕체" w:hAnsi="바탕체" w:cs="바탕체"/>
          <w:b/>
          <w:sz w:val="23"/>
          <w:szCs w:val="22"/>
        </w:rPr>
        <w:t>어제보다 나은 오늘</w:t>
      </w:r>
      <w:r>
        <w:rPr>
          <w:rFonts w:cs="바탕체" w:ascii="바탕체" w:hAnsi="바탕체"/>
          <w:b/>
          <w:sz w:val="23"/>
          <w:szCs w:val="22"/>
        </w:rPr>
        <w:t xml:space="preserve">, </w:t>
      </w:r>
      <w:r>
        <w:rPr>
          <w:rFonts w:ascii="바탕체" w:hAnsi="바탕체" w:cs="바탕체"/>
          <w:b/>
          <w:sz w:val="23"/>
          <w:szCs w:val="22"/>
        </w:rPr>
        <w:t>오늘보다 나은 내일을 꿈꾸는 당신과 함께하려 합니다</w:t>
      </w:r>
      <w:r>
        <w:rPr>
          <w:rFonts w:cs="바탕체" w:ascii="바탕체" w:hAnsi="바탕체"/>
          <w:b/>
          <w:sz w:val="23"/>
          <w:szCs w:val="22"/>
        </w:rPr>
        <w:t>.</w:t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cs="바탕체" w:ascii="바탕체" w:hAnsi="바탕체"/>
          <w:b/>
          <w:bCs/>
          <w:sz w:val="23"/>
          <w:szCs w:val="22"/>
        </w:rPr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ascii="바탕체" w:hAnsi="바탕체" w:cs="바탕체"/>
          <w:b/>
          <w:bCs/>
          <w:sz w:val="23"/>
          <w:szCs w:val="22"/>
        </w:rPr>
        <w:t>저희 한국뉴매틱</w:t>
      </w:r>
      <w:r>
        <w:rPr>
          <w:rFonts w:ascii="바탕체" w:hAnsi="바탕체" w:cs="바탕체"/>
          <w:b/>
          <w:bCs/>
          <w:sz w:val="23"/>
          <w:szCs w:val="22"/>
        </w:rPr>
        <w:t>㈜</w:t>
      </w:r>
      <w:r>
        <w:rPr>
          <w:rFonts w:ascii="바탕체" w:hAnsi="바탕체" w:cs="바탕체"/>
          <w:b/>
          <w:bCs/>
          <w:sz w:val="23"/>
          <w:szCs w:val="22"/>
        </w:rPr>
        <w:t xml:space="preserve"> 는 공장자동화 부품 소재인 진공 시스템과 관련된 핵심 제품을 연구개발하여 제조</w:t>
      </w:r>
      <w:r>
        <w:rPr>
          <w:rFonts w:cs="바탕체" w:ascii="바탕체" w:hAnsi="바탕체"/>
          <w:b/>
          <w:bCs/>
          <w:sz w:val="23"/>
          <w:szCs w:val="22"/>
        </w:rPr>
        <w:t>·</w:t>
      </w:r>
      <w:r>
        <w:rPr>
          <w:rFonts w:ascii="바탕체" w:hAnsi="바탕체" w:cs="바탕체"/>
          <w:b/>
          <w:bCs/>
          <w:sz w:val="23"/>
          <w:szCs w:val="22"/>
        </w:rPr>
        <w:t>수출하는 회사로</w:t>
      </w:r>
      <w:r>
        <w:rPr>
          <w:rFonts w:cs="바탕체" w:ascii="바탕체" w:hAnsi="바탕체"/>
          <w:b/>
          <w:bCs/>
          <w:sz w:val="23"/>
          <w:szCs w:val="22"/>
        </w:rPr>
        <w:t xml:space="preserve">, </w:t>
      </w:r>
      <w:r>
        <w:rPr>
          <w:rFonts w:ascii="바탕체" w:hAnsi="바탕체" w:cs="바탕체"/>
          <w:b/>
          <w:bCs/>
          <w:sz w:val="23"/>
          <w:szCs w:val="22"/>
        </w:rPr>
        <w:t>고객 만족 실현 및 친환경 제품 생산을 기업의 최우선 가치로 삼고 있으며 꾸준한 변화와 혁신을 통하여 최선의 가치를 제공하고자 국내 및 유럽을 비롯한 전세계에서 진공자동화 분야의 리더로 활약하고 있습니다</w:t>
      </w:r>
      <w:r>
        <w:rPr>
          <w:rFonts w:cs="바탕체" w:ascii="바탕체" w:hAnsi="바탕체"/>
          <w:b/>
          <w:bCs/>
          <w:sz w:val="23"/>
          <w:szCs w:val="22"/>
        </w:rPr>
        <w:t>.</w:t>
      </w:r>
      <w:r>
        <w:rPr>
          <w:rFonts w:cs="바탕체" w:ascii="바탕체" w:hAnsi="바탕체"/>
          <w:b/>
          <w:bCs/>
          <w:sz w:val="23"/>
          <w:szCs w:val="22"/>
        </w:rPr>
        <w:t xml:space="preserve"> </w:t>
      </w:r>
    </w:p>
    <w:p>
      <w:pPr>
        <w:pStyle w:val="Normal"/>
        <w:rPr/>
      </w:pPr>
      <w:r>
        <w:rPr>
          <w:rFonts w:ascii="바탕체" w:hAnsi="바탕체" w:cs="바탕체"/>
          <w:b/>
          <w:bCs/>
          <w:sz w:val="23"/>
          <w:szCs w:val="22"/>
        </w:rPr>
        <w:t>당사는 높은 포부를 가지고 성장하고자 하는 당신과 함께</w:t>
      </w:r>
      <w:r>
        <w:rPr>
          <w:rFonts w:cs="바탕체" w:ascii="바탕체" w:hAnsi="바탕체"/>
          <w:b/>
          <w:bCs/>
          <w:sz w:val="23"/>
          <w:szCs w:val="22"/>
        </w:rPr>
        <w:t xml:space="preserve">, </w:t>
      </w:r>
      <w:r>
        <w:rPr>
          <w:rFonts w:ascii="바탕체" w:hAnsi="바탕체" w:cs="바탕체"/>
          <w:b/>
          <w:bCs/>
          <w:sz w:val="23"/>
          <w:szCs w:val="22"/>
        </w:rPr>
        <w:t>세계 진공 시장을 선도해 나아갈 것입니다</w:t>
      </w:r>
      <w:r>
        <w:rPr>
          <w:rFonts w:cs="바탕체" w:ascii="바탕체" w:hAnsi="바탕체"/>
          <w:b/>
          <w:bCs/>
          <w:sz w:val="23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모집분야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담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업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자격사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전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모집인원</w:t>
      </w:r>
      <w:r>
        <w:rPr>
          <w:b/>
          <w:sz w:val="24"/>
        </w:rPr>
        <w:t>;</w:t>
      </w:r>
      <w:r>
        <w:rPr>
          <w:b/>
          <w:sz w:val="24"/>
        </w:rPr>
        <w:t xml:space="preserve"> 26</w:t>
      </w:r>
      <w:r>
        <w:rPr>
          <w:b/>
          <w:sz w:val="24"/>
        </w:rPr>
        <w:t>名</w:t>
      </w:r>
      <w:r>
        <w:rPr>
          <w:b/>
          <w:sz w:val="24"/>
        </w:rPr>
        <w:t>)</w:t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cs="바탕체" w:ascii="바탕체" w:hAnsi="바탕체"/>
          <w:b/>
          <w:bCs/>
          <w:sz w:val="23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8890</wp:posOffset>
                </wp:positionV>
                <wp:extent cx="6036945" cy="412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143"/>
                              <w:gridCol w:w="403"/>
                              <w:gridCol w:w="3566"/>
                              <w:gridCol w:w="3686"/>
                              <w:gridCol w:w="709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모집분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모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인원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자격사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우대사항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근무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기술영업부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기술영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관련분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또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계부품소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영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유경험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전문대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이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또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예정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운전면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소지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/>
                                    <w:t xml:space="preserve">-MS OFFICE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가능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공장자동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ROBOT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관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고객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대상으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진공관련제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술지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제품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대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술영업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/>
                                    <w:t xml:space="preserve">(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진공펌프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진공관련부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제품선정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미팅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지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고객관리등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술영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전반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신입사원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관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전문지식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없더라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회사내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술교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프로그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통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철저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교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이수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현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배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서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부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광주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전문대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이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또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예정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/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운전면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소지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/>
                                    <w:t xml:space="preserve">-MS OFFICE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가능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/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전공무관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단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열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창의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중시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연구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설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연구원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관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련분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또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계부품소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연구개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설계업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년이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상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설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가능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진공제품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공압부품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분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원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이송장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설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연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계부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설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연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서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계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설계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디자인전공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설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가능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부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계설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실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유경험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우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무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선적관리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전문대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이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또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예정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MS OFFICE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가능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해외영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마케팅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영어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TOEIC 7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이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cs="바탕체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선적 및 오더 관리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대리점 기술대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서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영업관리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전문대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이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또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예정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/>
                                    <w:br/>
                                    <w:t xml:space="preserve"> -MS OFFICE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가능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발주접수 및 처리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세금계산서 발행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견적서 작성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각종 통계자료 작성 등 영업지원 업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서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324.7pt;mso-wrap-distance-left:7.1pt;mso-wrap-distance-right:7.1pt;mso-wrap-distance-top:0pt;mso-wrap-distance-bottom:0pt;margin-top:0.7pt;mso-position-vertical-relative:text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0" w:type="dxa"/>
                        <w:tblLayout w:type="fixed"/>
                        <w:tblCellMar>
                          <w:top w:w="9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1143"/>
                        <w:gridCol w:w="403"/>
                        <w:gridCol w:w="3566"/>
                        <w:gridCol w:w="3686"/>
                        <w:gridCol w:w="709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모집분야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모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인원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자격사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우대사항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근무지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기술영업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br/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기술영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관련분야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또는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계부품소재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영업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유경험자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전문대졸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이상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또는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졸업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예정자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운전면허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소지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/>
                              <w:t xml:space="preserve">-MS OFFICE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가능자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공장자동화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ROBOT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관련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고객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대상으로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진공관련제품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술지원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제품에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대한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술영업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/>
                              <w:t xml:space="preserve">(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진공펌프외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진공관련부품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제품선정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,</w:t>
                              <w:br/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술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미팅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 xml:space="preserve">,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술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지원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고객관리등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술영업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전반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신입사원은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관련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전문지식이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없더라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회사내의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술교육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프로그램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통해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철저히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교육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이수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현업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배정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서울</w:t>
                            </w: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부산</w:t>
                            </w: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광주</w:t>
                            </w: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전문대졸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이상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또는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졸업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예정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/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운전면허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소지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/>
                              <w:t xml:space="preserve">-MS OFFICE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가능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/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전공무관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단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열정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창의력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중시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연구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br/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설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연구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관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련분야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또는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계부품소재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연구개발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설계업무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년이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상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자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설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가능자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진공제품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공압부품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분체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원료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이송장치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설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연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기계부품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설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연구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서울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계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설계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디자인전공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/>
                            </w:r>
                            <w:r>
                              <w:rPr>
                                <w:bCs/>
                                <w:szCs w:val="36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설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가능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부품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계설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실무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유경험자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우대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무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선적관리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전문대졸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이상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또는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졸업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예정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 xml:space="preserve">MS OFFICE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가능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해외영업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마케팅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영어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TOEIC 7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이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cs="바탕체"/>
                                <w:bCs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선적 및 오더 관리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대리점 기술대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서울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영업관리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전문대졸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이상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또는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졸업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예정자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/>
                              <w:br/>
                              <w:t xml:space="preserve"> -MS OFFICE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가능자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발주접수 및 처리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세금계산서 발행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견적서 작성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각종 통계자료 작성 등 영업지원 업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서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분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공통사항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해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여행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결격사유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없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자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군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또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면제자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근무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인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거주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우대</w:t>
      </w:r>
    </w:p>
    <w:p>
      <w:pPr>
        <w:pStyle w:val="Normal"/>
        <w:ind w:left="719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근무조건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고용형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정규직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>근무형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주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근무시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 08:30~ 18:00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급여제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회사내규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따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개별연봉계약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복리후생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대보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국민연금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고용보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건강보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산재보험</w:t>
      </w:r>
      <w:r>
        <w:rPr>
          <w:b/>
          <w:bCs/>
          <w:sz w:val="24"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보상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수당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지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장기근속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포상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우수사원표창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성과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따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인센티브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기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연차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교통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지급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직원휴게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운영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커피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간식제공</w:t>
      </w:r>
      <w:r>
        <w:rPr>
          <w:b/>
          <w:bCs/>
          <w:sz w:val="24"/>
        </w:rPr>
        <w:t>)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중식제공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포인트제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운영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유니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지급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명절선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등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제출서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이력서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>자기소개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단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경력자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경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관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내용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자세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서술하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제출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전형절차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서류전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합격자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한하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통보</w:t>
      </w:r>
      <w:r>
        <w:rPr>
          <w:b/>
          <w:bCs/>
          <w:sz w:val="24"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면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합격자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한하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통보</w:t>
      </w:r>
      <w:r>
        <w:rPr>
          <w:b/>
          <w:bCs/>
          <w:sz w:val="24"/>
        </w:rPr>
        <w:t>)</w:t>
      </w:r>
    </w:p>
    <w:p>
      <w:pPr>
        <w:pStyle w:val="Normal"/>
        <w:ind w:left="719" w:hanging="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무역부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영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능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테스트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연구소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설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능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검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테스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예정</w:t>
      </w:r>
      <w:r>
        <w:rPr>
          <w:b/>
          <w:bCs/>
          <w:sz w:val="24"/>
        </w:rPr>
        <w:t>)</w:t>
      </w:r>
    </w:p>
    <w:p>
      <w:pPr>
        <w:pStyle w:val="Normal"/>
        <w:ind w:left="71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접수기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기타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제출기한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:  </w:t>
      </w:r>
      <w:r>
        <w:rPr>
          <w:b/>
          <w:bCs/>
          <w:sz w:val="24"/>
        </w:rPr>
        <w:t>채용시까지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이력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우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상단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연락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응시분야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희망연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표시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제출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서류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일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반환하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않음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이메일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우편접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우편번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08606</w:t>
      </w:r>
    </w:p>
    <w:p>
      <w:pPr>
        <w:pStyle w:val="Normal"/>
        <w:rPr/>
      </w:pPr>
      <w:r>
        <w:rPr>
          <w:b/>
          <w:bCs/>
          <w:sz w:val="24"/>
        </w:rPr>
        <w:t>서울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금천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벚꽃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홈페이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</w:rPr>
          <w:t>http://www.vmeca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E-mail : </w:t>
      </w:r>
      <w:hyperlink r:id="rId3">
        <w:r>
          <w:rPr>
            <w:rStyle w:val="InternetLink"/>
            <w:b/>
            <w:bCs/>
            <w:sz w:val="24"/>
          </w:rPr>
          <w:t>jjlee@vmeca.com</w:t>
        </w:r>
      </w:hyperlink>
    </w:p>
    <w:p>
      <w:pPr>
        <w:pStyle w:val="Normal"/>
        <w:rPr/>
      </w:pPr>
      <w:r>
        <w:rPr>
          <w:b/>
          <w:bCs/>
          <w:sz w:val="24"/>
        </w:rPr>
        <w:t>TEL : 02)2027-3709 (</w:t>
      </w:r>
      <w:r>
        <w:rPr>
          <w:b/>
          <w:bCs/>
          <w:sz w:val="24"/>
        </w:rPr>
        <w:t>경영지원부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한국뉴매틱㈜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VMECA Co.,Ltd.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계열사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>㈜브이텍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VTEC Co.,Ltd.)</w:t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0"/>
      <w:rPr/>
    </w:pPr>
    <w:r>
      <w:rPr/>
      <w:drawing>
        <wp:inline distT="0" distB="0" distL="0" distR="0">
          <wp:extent cx="2225675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ganada"/>
      <w:lvlText w:val="%2."/>
      <w:lvlJc w:val="left"/>
      <w:pPr>
        <w:tabs>
          <w:tab w:val="num" w:pos="719"/>
        </w:tabs>
        <w:ind w:left="719" w:hanging="435"/>
      </w:pPr>
      <w:rPr>
        <w:lang w:val="en-US" w:eastAsia="en-US" w:bidi="en-US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 w:eastAsia="en-US" w:bidi="en-US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글자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eca.com/" TargetMode="External"/><Relationship Id="rId3" Type="http://schemas.openxmlformats.org/officeDocument/2006/relationships/hyperlink" Target="mailto:jjlee@vmec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4:00Z</dcterms:created>
  <dc:creator>장정훈</dc:creator>
  <dc:description/>
  <cp:keywords/>
  <dc:language>en-US</dc:language>
  <cp:lastModifiedBy>총무</cp:lastModifiedBy>
  <dcterms:modified xsi:type="dcterms:W3CDTF">2024-01-17T08:41:00Z</dcterms:modified>
  <cp:revision>6</cp:revision>
  <dc:subject/>
  <dc:title>신입사원 모집</dc:title>
</cp:coreProperties>
</file>