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82"/>
              <w:gridCol w:w="1168"/>
              <w:gridCol w:w="1350"/>
              <w:gridCol w:w="1350"/>
              <w:gridCol w:w="1350"/>
              <w:gridCol w:w="900"/>
              <w:gridCol w:w="2100"/>
            </w:tblGrid>
            <w:tr>
              <w:trPr>
                <w:trHeight w:val="23" w:hRule="atLeast"/>
              </w:trPr>
              <w:tc>
                <w:tcPr>
                  <w:tcW w:w="198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사진</w:t>
                  </w:r>
                </w:p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한글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영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Times New Roman"/>
                      <w:sz w:val="20"/>
                      <w:szCs w:val="20"/>
                    </w:rPr>
                  </w:pPr>
                  <w:r>
                    <w:rPr>
                      <w:rFonts w:eastAsia="맑은 고딕" w:cs="Times New Roman" w:ascii="맑은 고딕" w:hAnsi="맑은 고딕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한자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성별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40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희망연봉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연령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결혼여부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핸드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324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화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"/>
              <w:gridCol w:w="9300"/>
            </w:tblGrid>
            <w:tr>
              <w:trPr>
                <w:trHeight w:val="403" w:hRule="atLeast"/>
              </w:trPr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9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7"/>
              <w:gridCol w:w="494"/>
              <w:gridCol w:w="1645"/>
              <w:gridCol w:w="494"/>
              <w:gridCol w:w="1645"/>
              <w:gridCol w:w="987"/>
              <w:gridCol w:w="1645"/>
              <w:gridCol w:w="987"/>
              <w:gridCol w:w="1316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특기사항</w:t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취미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특기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보훈대상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18"/>
                    </w:rPr>
                    <w:t>비대상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장애여부</w:t>
                  </w:r>
                </w:p>
              </w:tc>
              <w:tc>
                <w:tcPr>
                  <w:tcW w:w="13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18"/>
                    </w:rPr>
                    <w:t>없음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000"/>
              <w:gridCol w:w="1800"/>
              <w:gridCol w:w="1200"/>
              <w:gridCol w:w="1800"/>
              <w:gridCol w:w="900"/>
              <w:gridCol w:w="105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학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학력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전공 및 학점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소재지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2850"/>
              <w:gridCol w:w="2100"/>
              <w:gridCol w:w="1350"/>
              <w:gridCol w:w="1500"/>
              <w:gridCol w:w="195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경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근무기간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근무처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업무내용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직위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사직사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00"/>
              <w:gridCol w:w="1195"/>
              <w:gridCol w:w="900"/>
              <w:gridCol w:w="2688"/>
              <w:gridCol w:w="450"/>
              <w:gridCol w:w="1792"/>
              <w:gridCol w:w="630"/>
              <w:gridCol w:w="1195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병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역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병역구분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면제사유</w:t>
                  </w:r>
                </w:p>
              </w:tc>
              <w:tc>
                <w:tcPr>
                  <w:tcW w:w="67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군별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병과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계급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150"/>
              <w:gridCol w:w="3300"/>
              <w:gridCol w:w="330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자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격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증</w:t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종류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발행처</w:t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취득일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12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  <w:gridCol w:w="975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OA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워드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엑셀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PPT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SAP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HWP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어학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TOEIC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TOEFL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JPT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8"/>
                      <w:szCs w:val="18"/>
                    </w:rPr>
                    <w:t>기타</w:t>
                  </w: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  <w:t>()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55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5100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기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타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항   </w:t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2138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2903220" cy="12585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3220" cy="12585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1530021012"/>
                                        <w:bookmarkEnd w:id="0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10.65pt;height:17.9pt" type="#_x0000_t75"/>
                                            <w:control r:id="rId2" w:name="CheckBox1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1530021014"/>
                                        <w:bookmarkEnd w:id="1"/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1" o:allowincell="t" style="width:177.65pt;height:26.15pt" type="#_x0000_t75"/>
                                            <w:control r:id="rId3" w:name="CheckBox2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Y강M" w:cs="HY강M" w:ascii="HY강M" w:hAnsi="HY강M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위 항목에 미동의 시 입사지원과 관련된 불이익이 발생할 수 있습니다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8.6pt;height:99.1pt;mso-wrap-distance-left:9.05pt;mso-wrap-distance-right:9.05pt;mso-wrap-distance-top:0pt;mso-wrap-distance-bottom:0pt;margin-top:1.1pt;mso-position-vertical-relative:text;margin-left:269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" w:name="_1530021012"/>
                                  <w:bookmarkEnd w:id="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2" o:allowincell="t" style="width:210.65pt;height:17.9pt" type="#_x0000_t75"/>
                                      <w:control r:id="rId4" w:name="CheckBox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" w:name="_1530021014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>
                                      <v:shape id="control_shape_3" o:allowincell="t" style="width:177.65pt;height:26.15pt" type="#_x0000_t75"/>
                                      <w:control r:id="rId5" w:name="CheckBox2" w:shapeid="control_shape_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Y강M" w:cs="HY강M" w:ascii="HY강M" w:hAnsi="HY강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위 항목에 미동의 시 입사지원과 관련된 불이익이 발생할 수 있습니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맑은 고딕" w:cs="Times New Roman" w:ascii="맑은 고딕" w:hAnsi="맑은 고딕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3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  <w:tc>
                <w:tcPr>
                  <w:tcW w:w="5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0364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15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/>
                    <w:rPr>
                      <w:rFonts w:ascii="맑은 고딕" w:hAnsi="맑은 고딕" w:eastAsia="맑은 고딕" w:cs="맑은 고딕"/>
                      <w:sz w:val="16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78"/>
                    <w:gridCol w:w="6222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rPr>
                            <w:rFonts w:ascii="맑은 고딕" w:hAnsi="맑은 고딕" w:eastAsia="맑은 고딕" w:cs="맑은 고딕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맑은 고딕" w:cs="맑은 고딕" w:ascii="맑은 고딕" w:hAnsi="맑은 고딕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153285" cy="65976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39" r="-1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3285" cy="659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22" w:type="dxa"/>
                        <w:tcBorders/>
                        <w:vAlign w:val="center"/>
                      </w:tcPr>
                      <w:tbl>
                        <w:tblPr>
                          <w:tblW w:w="60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82"/>
                          <w:gridCol w:w="2194"/>
                        </w:tblGrid>
                        <w:tr>
                          <w:trPr>
                            <w:trHeight w:val="1291" w:hRule="atLeast"/>
                          </w:trPr>
                          <w:tc>
                            <w:tcPr>
                              <w:tcW w:w="3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rFonts w:ascii="맑은 고딕" w:hAnsi="맑은 고딕" w:eastAsia="맑은 고딕" w:cs="맑은 고딕"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상기 기록이 사실임을 확인합니다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432"/>
                                <w:rPr/>
                              </w:pP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 xml:space="preserve">20    </w:t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년       월       일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sz w:val="20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 xml:space="preserve">작성자 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:               (</w:t>
                              </w:r>
                              <w:r>
                                <w:rPr>
                                  <w:rFonts w:ascii="맑은 고딕" w:hAnsi="맑은 고딕" w:cs="맑은 고딕" w:eastAsia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인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b/>
                                  <w:bCs/>
                                  <w:sz w:val="20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Fonts w:eastAsia="맑은 고딕" w:cs="맑은 고딕" w:ascii="맑은 고딕" w:hAnsi="맑은 고딕"/>
                                  <w:sz w:val="20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88"/>
                          <w:rPr>
                            <w:rFonts w:ascii="맑은 고딕" w:hAnsi="맑은 고딕" w:eastAsia="맑은 고딕" w:cs="맑은 고딕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맑은 고딕" w:cs="맑은 고딕" w:ascii="맑은 고딕" w:hAnsi="맑은 고딕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jc w:val="center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3840"/>
        <w:rPr/>
      </w:pPr>
      <w:r>
        <w:rPr>
          <w:rStyle w:val="StrongEmphasis"/>
          <w:rFonts w:ascii="맑은 고딕" w:hAnsi="맑은 고딕" w:cs="맑은 고딕" w:eastAsia="맑은 고딕"/>
          <w:sz w:val="48"/>
          <w:szCs w:val="48"/>
        </w:rPr>
        <w:t>자 기 소 개 서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직무경력 및 교내외활동</w:t>
            </w:r>
          </w:p>
        </w:tc>
      </w:tr>
      <w:tr>
        <w:trPr>
          <w:trHeight w:val="2469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firstLine="18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성장과정</w:t>
            </w:r>
          </w:p>
        </w:tc>
      </w:tr>
      <w:tr>
        <w:trPr>
          <w:trHeight w:val="2432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12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>성격의 장단점 및 본인만의 장점</w:t>
            </w:r>
          </w:p>
        </w:tc>
      </w:tr>
      <w:tr>
        <w:trPr>
          <w:trHeight w:val="2322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12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3F5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20"/>
                <w:szCs w:val="18"/>
              </w:rPr>
              <w:t xml:space="preserve">지원동기 및 포부 </w:t>
            </w:r>
          </w:p>
        </w:tc>
      </w:tr>
      <w:tr>
        <w:trPr>
          <w:trHeight w:val="1980" w:hRule="atLeast"/>
        </w:trPr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ind w:left="200" w:right="200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ind w:left="200" w:right="200"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맑은 고딕" w:hAnsi="맑은 고딕" w:eastAsia="맑은 고딕" w:cs="맑은 고딕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sz w:val="16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3450"/>
              <w:gridCol w:w="1950"/>
            </w:tblGrid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맑은 고딕" w:hAnsi="맑은 고딕" w:eastAsia="맑은 고딕" w:cs="한컴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한컴바탕" w:ascii="맑은 고딕" w:hAnsi="맑은 고딕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drawing>
                      <wp:inline distT="0" distB="0" distL="0" distR="0">
                        <wp:extent cx="2153285" cy="6597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39" r="-1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28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맑은 고딕" w:hAnsi="맑은 고딕" w:cs="맑은 고딕" w:eastAsia="맑은 고딕"/>
                      <w:sz w:val="18"/>
                      <w:szCs w:val="18"/>
                    </w:rPr>
                    <w:t>상기 기록이 사실임을 확인합니다</w:t>
                  </w:r>
                  <w:r>
                    <w:rPr>
                      <w:rStyle w:val="StrongEmphasis"/>
                      <w:rFonts w:eastAsia="맑은 고딕" w:cs="맑은 고딕" w:ascii="맑은 고딕" w:hAnsi="맑은 고딕"/>
                      <w:sz w:val="18"/>
                      <w:szCs w:val="18"/>
                    </w:rPr>
                    <w:t>.  </w:t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 xml:space="preserve">20    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년       월       일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작성자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:               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가을체;안상수2006중간" w:hAnsi="가을체;안상수2006중간" w:eastAsia="가을체;안상수2006중간"/>
        </w:rPr>
      </w:pPr>
      <w:r>
        <w:rPr>
          <w:rFonts w:eastAsia="가을체;안상수2006중간" w:ascii="가을체;안상수2006중간" w:hAnsi="가을체;안상수2006중간"/>
        </w:rPr>
      </w:r>
    </w:p>
    <w:sectPr>
      <w:type w:val="nextPage"/>
      <w:pgSz w:w="11906" w:h="16838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강M">
    <w:charset w:val="81"/>
    <w:family w:val="roman"/>
    <w:pitch w:val="variable"/>
  </w:font>
  <w:font w:name="가을체">
    <w:altName w:val="안상수2006중간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eastAsia="굴림;Gulim" w:cs="굴림;Gulim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eastAsia="굴림;Gulim" w:cs="굴림;Gulim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19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2">
    <w:name w:val="t2"/>
    <w:basedOn w:val="Normal"/>
    <w:qFormat/>
    <w:pPr>
      <w:spacing w:lineRule="auto" w:line="28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3">
    <w:name w:val="t3"/>
    <w:basedOn w:val="Normal"/>
    <w:qFormat/>
    <w:pPr>
      <w:spacing w:lineRule="auto" w:line="34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4">
    <w:name w:val="t4"/>
    <w:basedOn w:val="Normal"/>
    <w:qFormat/>
    <w:pPr>
      <w:spacing w:lineRule="auto" w:line="324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5">
    <w:name w:val="t5"/>
    <w:basedOn w:val="Normal"/>
    <w:qFormat/>
    <w:pPr>
      <w:spacing w:lineRule="auto" w:line="960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T6">
    <w:name w:val="t6"/>
    <w:basedOn w:val="Normal"/>
    <w:qFormat/>
    <w:pPr>
      <w:spacing w:lineRule="auto" w:line="432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Form">
    <w:name w:val="form"/>
    <w:basedOn w:val="Normal"/>
    <w:qFormat/>
    <w:pPr>
      <w:spacing w:lineRule="auto" w:line="432" w:before="280" w:after="280"/>
    </w:pPr>
    <w:rPr>
      <w:sz w:val="18"/>
      <w:szCs w:val="18"/>
    </w:rPr>
  </w:style>
  <w:style w:type="paragraph" w:styleId="Unnamed1">
    <w:name w:val="unnamed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280" w:after="280"/>
    </w:pPr>
    <w:rPr/>
  </w:style>
  <w:style w:type="paragraph" w:styleId="Unnamed2">
    <w:name w:val="unname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6" w:before="280" w:after="280"/>
    </w:pPr>
    <w:rPr/>
  </w:style>
  <w:style w:type="paragraph" w:styleId="Text">
    <w:name w:val="tex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41">
    <w:name w:val="t41"/>
    <w:basedOn w:val="Normal"/>
    <w:qFormat/>
    <w:pPr>
      <w:spacing w:lineRule="auto" w:line="408" w:before="280" w:after="280"/>
    </w:pPr>
    <w:rPr>
      <w:rFonts w:ascii="돋움;Dotum" w:hAnsi="돋움;Dotum" w:eastAsia="돋움;Dotum" w:cs="돋움;Dotum"/>
      <w:sz w:val="18"/>
      <w:szCs w:val="18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한양신명조;바탕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2:00Z</dcterms:created>
  <dc:creator>ib_Ok</dc:creator>
  <dc:description/>
  <dc:language>en-US</dc:language>
  <cp:lastModifiedBy>김민경</cp:lastModifiedBy>
  <cp:lastPrinted>2014-11-10T10:31:00Z</cp:lastPrinted>
  <dcterms:modified xsi:type="dcterms:W3CDTF">2019-07-17T08:42:00Z</dcterms:modified>
  <cp:revision>2</cp:revision>
  <dc:subject/>
  <dc:title>Untitled Document</dc:title>
</cp:coreProperties>
</file>