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 사 지 원 서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21"/>
        <w:gridCol w:w="1436"/>
        <w:gridCol w:w="2802"/>
        <w:gridCol w:w="1250"/>
        <w:gridCol w:w="2430"/>
      </w:tblGrid>
      <w:tr>
        <w:trPr>
          <w:trHeight w:val="34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사  진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성 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  <w:t>(</w:t>
            </w:r>
            <w:r>
              <w:rPr>
                <w:rFonts w:ascii="견명조;바탕" w:hAnsi="견명조;바탕" w:eastAsia="견명조;바탕"/>
                <w:szCs w:val="20"/>
              </w:rPr>
              <w:t>한글</w:t>
            </w:r>
            <w:r>
              <w:rPr>
                <w:rFonts w:eastAsia="견명조;바탕" w:ascii="견명조;바탕" w:hAnsi="견명조;바탕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전화번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  <w:t>(</w:t>
            </w:r>
            <w:r>
              <w:rPr>
                <w:rFonts w:ascii="견명조;바탕" w:hAnsi="견명조;바탕" w:eastAsia="견명조;바탕"/>
                <w:szCs w:val="20"/>
              </w:rPr>
              <w:t>영문</w:t>
            </w:r>
            <w:r>
              <w:rPr>
                <w:rFonts w:eastAsia="견명조;바탕" w:ascii="견명조;바탕" w:hAnsi="견명조;바탕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휴대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견고딕;바탕" w:hAnsi="견고딕;바탕" w:eastAsia="견고딕;바탕"/>
              </w:rPr>
              <w:t>주민등록번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eastAsia="견고딕;바탕" w:ascii="견고딕;바탕" w:hAnsi="견고딕;바탕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견고딕;바탕" w:ascii="견고딕;바탕" w:hAnsi="견고딕;바탕"/>
                <w:szCs w:val="20"/>
              </w:rPr>
              <w:t>E-M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성 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보훈대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비대상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대상</w:t>
            </w:r>
          </w:p>
        </w:tc>
      </w:tr>
      <w:tr>
        <w:trPr>
          <w:trHeight w:val="30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현 주소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eastAsia="견고딕;바탕" w:ascii="견고딕;바탕" w:hAnsi="견고딕;바탕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지원부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희망직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전직장 연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희망 연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6"/>
          <w:shd w:fill="D8D8D8" w:val="clear"/>
        </w:rPr>
      </w:pPr>
      <w:r>
        <w:rPr>
          <w:rFonts w:cs="바탕;Batang"/>
          <w:sz w:val="16"/>
          <w:shd w:fill="D8D8D8" w:val="clear"/>
        </w:rPr>
        <w:t xml:space="preserve">※ </w:t>
      </w:r>
      <w:r>
        <w:rPr>
          <w:sz w:val="16"/>
          <w:shd w:fill="D8D8D8" w:val="clear"/>
        </w:rPr>
        <w:t>전직장 연봉은 경력자에 한하여 작성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2"/>
        <w:gridCol w:w="1069"/>
        <w:gridCol w:w="1944"/>
        <w:gridCol w:w="1232"/>
        <w:gridCol w:w="1121"/>
        <w:gridCol w:w="991"/>
        <w:gridCol w:w="989"/>
        <w:gridCol w:w="94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학</w:t>
            </w:r>
          </w:p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견고딕;바탕" w:hAnsi="견고딕;바탕" w:eastAsia="견고딕;바탕"/>
              </w:rPr>
              <w:t>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입학년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졸업년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학교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전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복수전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 w:val="18"/>
                <w:szCs w:val="18"/>
              </w:rPr>
            </w:pPr>
            <w:r>
              <w:rPr>
                <w:rFonts w:ascii="견고딕;바탕" w:hAnsi="견고딕;바탕" w:eastAsia="견고딕;바탕"/>
                <w:sz w:val="18"/>
                <w:szCs w:val="18"/>
              </w:rPr>
              <w:t>본교</w:t>
            </w:r>
            <w:r>
              <w:rPr>
                <w:rFonts w:eastAsia="견고딕;바탕" w:ascii="견고딕;바탕" w:hAnsi="견고딕;바탕"/>
                <w:sz w:val="18"/>
                <w:szCs w:val="18"/>
              </w:rPr>
              <w:t>/</w:t>
            </w:r>
            <w:r>
              <w:rPr>
                <w:rFonts w:ascii="견고딕;바탕" w:hAnsi="견고딕;바탕" w:eastAsia="견고딕;바탕"/>
                <w:sz w:val="18"/>
                <w:szCs w:val="18"/>
              </w:rPr>
              <w:t>분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Cs w:val="20"/>
              </w:rPr>
            </w:pPr>
            <w:r>
              <w:rPr>
                <w:rFonts w:ascii="견고딕;바탕" w:hAnsi="견고딕;바탕" w:eastAsia="견고딕;바탕"/>
                <w:szCs w:val="20"/>
              </w:rPr>
              <w:t>소재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  <w:sz w:val="18"/>
                <w:szCs w:val="18"/>
              </w:rPr>
            </w:pPr>
            <w:r>
              <w:rPr>
                <w:rFonts w:ascii="견고딕;바탕" w:hAnsi="견고딕;바탕" w:eastAsia="견고딕;바탕"/>
                <w:sz w:val="18"/>
                <w:szCs w:val="18"/>
              </w:rPr>
              <w:t>평균학점</w:t>
            </w:r>
          </w:p>
        </w:tc>
      </w:tr>
      <w:tr>
        <w:trPr>
          <w:trHeight w:val="20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  <w:sz w:val="18"/>
                <w:szCs w:val="18"/>
              </w:rPr>
            </w:pPr>
            <w:r>
              <w:rPr>
                <w:rFonts w:eastAsia="견고딕;바탕" w:ascii="견고딕;바탕" w:hAnsi="견고딕;바탕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cs="견명조;바탕" w:ascii="견명조;바탕" w:hAnsi="견명조;바탕"/>
                <w:szCs w:val="20"/>
              </w:rPr>
              <w:t xml:space="preserve"> </w:t>
            </w:r>
            <w:r>
              <w:rPr>
                <w:rFonts w:ascii="견명조;바탕" w:hAnsi="견명조;바탕" w:eastAsia="견명조;바탕"/>
                <w:szCs w:val="20"/>
              </w:rPr>
              <w:t>고등학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cs="견명조;바탕" w:ascii="견명조;바탕" w:hAnsi="견명조;바탕"/>
                <w:szCs w:val="20"/>
              </w:rPr>
              <w:t xml:space="preserve"> </w:t>
            </w:r>
            <w:r>
              <w:rPr>
                <w:rFonts w:ascii="견명조;바탕" w:hAnsi="견명조;바탕" w:eastAsia="견명조;바탕"/>
                <w:szCs w:val="20"/>
              </w:rPr>
              <w:t>대학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  <w:t>/4.5</w:t>
            </w:r>
          </w:p>
        </w:tc>
      </w:tr>
      <w:tr>
        <w:trPr>
          <w:trHeight w:val="3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대학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  <w:t>/4.5</w:t>
            </w:r>
          </w:p>
        </w:tc>
      </w:tr>
      <w:tr>
        <w:trPr>
          <w:trHeight w:val="3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4" w:hanging="0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지도교수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학위논문제목</w:t>
            </w:r>
          </w:p>
        </w:tc>
        <w:tc>
          <w:tcPr>
            <w:tcW w:w="52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대학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  <w:t>/4.5</w:t>
            </w:r>
          </w:p>
        </w:tc>
      </w:tr>
      <w:tr>
        <w:trPr>
          <w:trHeight w:val="3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지도교수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ascii="견명조;바탕" w:hAnsi="견명조;바탕" w:eastAsia="견명조;바탕"/>
                <w:szCs w:val="20"/>
              </w:rPr>
              <w:t>학위논문제목</w:t>
            </w:r>
          </w:p>
        </w:tc>
        <w:tc>
          <w:tcPr>
            <w:tcW w:w="52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  <w:szCs w:val="20"/>
              </w:rPr>
            </w:pPr>
            <w:r>
              <w:rPr>
                <w:rFonts w:eastAsia="견명조;바탕" w:ascii="견명조;바탕" w:hAnsi="견명조;바탕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6"/>
          <w:shd w:fill="D8D8D8" w:val="clear"/>
        </w:rPr>
      </w:pPr>
      <w:r>
        <w:rPr>
          <w:rFonts w:cs="바탕;Batang"/>
          <w:sz w:val="16"/>
          <w:shd w:fill="D8D8D8" w:val="clear"/>
        </w:rPr>
        <w:t xml:space="preserve">※ </w:t>
      </w:r>
      <w:r>
        <w:rPr>
          <w:sz w:val="16"/>
          <w:shd w:fill="D8D8D8" w:val="clear"/>
        </w:rPr>
        <w:t xml:space="preserve">4.5 </w:t>
      </w:r>
      <w:r>
        <w:rPr>
          <w:sz w:val="16"/>
          <w:shd w:fill="D8D8D8" w:val="clear"/>
        </w:rPr>
        <w:t>환산 작성</w:t>
      </w:r>
    </w:p>
    <w:p>
      <w:pPr>
        <w:pStyle w:val="Normal"/>
        <w:spacing w:lineRule="atLeast" w:line="0"/>
        <w:rPr>
          <w:sz w:val="16"/>
          <w:shd w:fill="D8D8D8" w:val="clear"/>
        </w:rPr>
      </w:pPr>
      <w:r>
        <w:rPr>
          <w:sz w:val="16"/>
          <w:shd w:fill="D8D8D8" w:val="clear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79"/>
        <w:gridCol w:w="3677"/>
        <w:gridCol w:w="943"/>
        <w:gridCol w:w="890"/>
        <w:gridCol w:w="944"/>
        <w:gridCol w:w="1907"/>
      </w:tblGrid>
      <w:tr>
        <w:trPr>
          <w:trHeight w:val="35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병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구  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;바탕" w:hAnsi="견명조;바탕" w:eastAsia="견명조;바탕"/>
              </w:rPr>
            </w:pPr>
            <w:r>
              <w:rPr>
                <w:rFonts w:ascii="견명조;바탕" w:hAnsi="견명조;바탕" w:eastAsia="견명조;바탕"/>
              </w:rPr>
              <w:t>군필      미필      면제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면제사유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복무기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</w:rPr>
            </w:pPr>
            <w:r>
              <w:rPr>
                <w:rFonts w:eastAsia="견명조;바탕" w:ascii="견명조;바탕" w:hAnsi="견명조;바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군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계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;바탕" w:hAnsi="견명조;바탕" w:eastAsia="견명조;바탕"/>
              </w:rPr>
            </w:pPr>
            <w:r>
              <w:rPr>
                <w:rFonts w:eastAsia="견명조;바탕" w:ascii="견명조;바탕" w:hAnsi="견명조;바탕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2160"/>
        <w:gridCol w:w="1440"/>
        <w:gridCol w:w="1080"/>
        <w:gridCol w:w="2880"/>
      </w:tblGrid>
      <w:tr>
        <w:trPr>
          <w:trHeight w:val="3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경</w:t>
            </w:r>
          </w:p>
          <w:p>
            <w:pPr>
              <w:pStyle w:val="Normal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  <w:p>
            <w:pPr>
              <w:pStyle w:val="Normal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근무기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직장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부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직 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담 당 업 무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081"/>
        <w:gridCol w:w="1260"/>
        <w:gridCol w:w="1440"/>
        <w:gridCol w:w="1260"/>
        <w:gridCol w:w="221"/>
        <w:gridCol w:w="1939"/>
        <w:gridCol w:w="720"/>
        <w:gridCol w:w="1620"/>
      </w:tblGrid>
      <w:tr>
        <w:trPr>
          <w:trHeight w:val="4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견고딕;바탕" w:hAnsi="견고딕;바탕" w:eastAsia="견고딕;바탕"/>
                <w:szCs w:val="20"/>
              </w:rPr>
              <w:t>어학</w:t>
            </w:r>
            <w:r>
              <w:rPr>
                <w:rFonts w:eastAsia="견고딕;바탕" w:ascii="견고딕;바탕" w:hAnsi="견고딕;바탕"/>
                <w:szCs w:val="20"/>
              </w:rPr>
              <w:t>/</w:t>
            </w:r>
            <w:r>
              <w:rPr>
                <w:rFonts w:ascii="견고딕;바탕" w:hAnsi="견고딕;바탕" w:eastAsia="견고딕;바탕"/>
                <w:szCs w:val="20"/>
              </w:rPr>
              <w:t>자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외국어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  <w:t>TEST</w:t>
            </w:r>
            <w:r>
              <w:rPr>
                <w:rFonts w:ascii="견고딕;바탕" w:hAnsi="견고딕;바탕" w:eastAsia="견고딕;바탕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 xml:space="preserve">점수 </w:t>
            </w:r>
            <w:r>
              <w:rPr>
                <w:rFonts w:eastAsia="견고딕;바탕" w:ascii="견고딕;바탕" w:hAnsi="견고딕;바탕"/>
              </w:rPr>
              <w:t xml:space="preserve">/ </w:t>
            </w:r>
            <w:r>
              <w:rPr>
                <w:rFonts w:ascii="견고딕;바탕" w:hAnsi="견고딕;바탕" w:eastAsia="견고딕;바탕"/>
              </w:rPr>
              <w:t>만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취득일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자격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급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취득일</w:t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2700"/>
        <w:gridCol w:w="4860"/>
      </w:tblGrid>
      <w:tr>
        <w:trPr>
          <w:trHeight w:val="20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해외경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국 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체류기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ascii="견고딕;바탕" w:hAnsi="견고딕;바탕" w:eastAsia="견고딕;바탕"/>
              </w:rPr>
              <w:t>체류목적</w:t>
            </w:r>
          </w:p>
        </w:tc>
      </w:tr>
      <w:tr>
        <w:trPr>
          <w:trHeight w:val="1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견고딕;바탕" w:hAnsi="견고딕;바탕" w:eastAsia="견고딕;바탕"/>
              </w:rPr>
            </w:pPr>
            <w:r>
              <w:rPr>
                <w:rFonts w:eastAsia="견고딕;바탕" w:ascii="견고딕;바탕" w:hAnsi="견고딕;바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HY헤드라인M" w:hAnsi="HY헤드라인M" w:eastAsia="HY헤드라인M" w:cs="돋움;Dotum"/>
          <w:sz w:val="48"/>
          <w:szCs w:val="48"/>
          <w:u w:val="double"/>
        </w:rPr>
      </w:pPr>
      <w:r>
        <w:rPr>
          <w:rFonts w:eastAsia="HY헤드라인M" w:cs="돋움;Dotum" w:ascii="HY헤드라인M" w:hAnsi="HY헤드라인M"/>
          <w:sz w:val="48"/>
          <w:szCs w:val="48"/>
          <w:u w:val="double"/>
        </w:rPr>
      </w:r>
    </w:p>
    <w:p>
      <w:pPr>
        <w:pStyle w:val="Normal"/>
        <w:jc w:val="center"/>
        <w:rPr>
          <w:rFonts w:ascii="HY헤드라인M" w:hAnsi="HY헤드라인M" w:eastAsia="HY헤드라인M" w:cs="돋움;Dotum"/>
          <w:sz w:val="48"/>
          <w:szCs w:val="48"/>
          <w:u w:val="double"/>
        </w:rPr>
      </w:pPr>
      <w:r>
        <w:rPr>
          <w:rFonts w:ascii="HY헤드라인M" w:hAnsi="HY헤드라인M" w:cs="돋움;Dotum" w:eastAsia="HY헤드라인M"/>
          <w:sz w:val="48"/>
          <w:szCs w:val="48"/>
          <w:u w:val="double"/>
        </w:rPr>
        <w:t>자 기 소 개 서</w:t>
      </w:r>
    </w:p>
    <w:p>
      <w:pPr>
        <w:pStyle w:val="Normal"/>
        <w:spacing w:lineRule="atLeast" w:line="0"/>
        <w:rPr>
          <w:rFonts w:ascii="HY헤드라인M" w:hAnsi="HY헤드라인M" w:eastAsia="HY헤드라인M" w:cs="돋움;Dotum"/>
          <w:sz w:val="16"/>
          <w:szCs w:val="48"/>
          <w:u w:val="double"/>
        </w:rPr>
      </w:pPr>
      <w:r>
        <w:rPr>
          <w:rFonts w:eastAsia="HY헤드라인M" w:cs="돋움;Dotum" w:ascii="HY헤드라인M" w:hAnsi="HY헤드라인M"/>
          <w:sz w:val="16"/>
          <w:szCs w:val="48"/>
          <w:u w:val="double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4470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셀트리온헬스케어 지원동기 및 당사의 일원으로서 이루고 싶은 목표를 서술해주십시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5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0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70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본인의 강점과 약점을 언급하시고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 강점이 앞으로 당사와 본인의 발전에 어떻게 기여할 수 있는지를 서술해주십시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.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(5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0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6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인생에서 가장 큰 터닝포인트가 되는 사건은 무엇이었고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그 이유를 서술해주십시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5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0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6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새로운 환경이나 조직에 들어가서 갈등을 겪었던 경험과 이를 성공적으로 극복했던 사례에 대하여 서술해주십시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.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(5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00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ind w:right="76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headerReference w:type="default" r:id="rId2"/>
      <w:type w:val="nextPage"/>
      <w:pgSz w:w="11906" w:h="16838"/>
      <w:pgMar w:left="1259" w:right="851" w:gutter="0" w:header="5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견고딕">
    <w:altName w:val="바탕"/>
    <w:charset w:val="81"/>
    <w:family w:val="roman"/>
    <w:pitch w:val="variable"/>
  </w:font>
  <w:font w:name="견명조">
    <w:altName w:val="바탕"/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1615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바탕;Batang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2:00Z</dcterms:created>
  <dc:creator>셀트리온</dc:creator>
  <dc:description/>
  <cp:keywords/>
  <dc:language>en-US</dc:language>
  <cp:lastModifiedBy>seungwon.seo(seungwon.seo@celltrionhc.com)</cp:lastModifiedBy>
  <cp:lastPrinted>2008-10-20T11:37:00Z</cp:lastPrinted>
  <dcterms:modified xsi:type="dcterms:W3CDTF">2020-01-20T01:13:00Z</dcterms:modified>
  <cp:revision>6</cp:revision>
  <dc:subject/>
  <dc:title>입  사  지  원  서</dc:title>
</cp:coreProperties>
</file>